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42950" cy="943610"/>
            <wp:effectExtent l="0" t="0" r="0" b="0"/>
            <wp:docPr id="1" name="Жирный маленький 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ирный маленький 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ТР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45pt" to="496.3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.85pt" to="496.3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т</w:t>
      </w:r>
      <w:r>
        <w:rPr>
          <w:sz w:val="32"/>
          <w:szCs w:val="32"/>
          <w:u w:val="single"/>
          <w:lang w:val="en-US"/>
        </w:rPr>
        <w:t xml:space="preserve"> 13.04.</w:t>
      </w:r>
      <w:r>
        <w:rPr>
          <w:sz w:val="32"/>
          <w:szCs w:val="32"/>
          <w:u w:val="single"/>
        </w:rPr>
        <w:t xml:space="preserve">2015 года № </w:t>
      </w:r>
      <w:r>
        <w:rPr>
          <w:sz w:val="32"/>
          <w:szCs w:val="32"/>
          <w:u w:val="single"/>
          <w:lang w:val="en-US"/>
        </w:rPr>
        <w:t>1032/4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ыплаты многодетным семьям денежной компенсации на приобретение школьной формы либо заменяющего её комплекта детской одежды, а также </w:t>
      </w:r>
      <w:r>
        <w:rPr>
          <w:rFonts w:cs="Times New Roman" w:ascii="Times New Roman" w:hAnsi="Times New Roman"/>
          <w:bCs w:val="false"/>
          <w:sz w:val="24"/>
          <w:szCs w:val="24"/>
        </w:rPr>
        <w:t>спортивной формы для посещения школьных занятий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й поддержки многодетных семей, проживающих на территории Истринского муниципального района Московской области, в соответствии с Указом Президента Российской Федерации от 05.05.1992 года № 431 "О мерах по социальной поддержке многодетных семей", руководствуясь Федеральным законом от 06.10.2003 года № 131-ФЗ "Об общих принципах организации местного самоуправления в Российской Федерации", Уставом Истр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рядок выплаты многодетным семьям денежной компенсации на приобретение школьной формы либо заменяющего её комплекта детской одежды, а также спортивной формы для посещения школьных занятий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 компенсационные выплаты многодетным семьям на приобретение школьной формы либо заменяющего её комплекта детской одежды, а также спортивной формы для посещения школьных занятий из расчета 2350 рублей на одного обучающегося в муниципальных общеобразовательных учрежд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газете "Истринские вести"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действует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Истринского муниципального района Юлынцеву И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rPr/>
      </w:pPr>
      <w:r>
        <w:rPr/>
        <w:t xml:space="preserve">Истринского </w:t>
      </w:r>
      <w:r>
        <w:rPr>
          <w:spacing w:val="-2"/>
        </w:rPr>
        <w:t>муниципального района                                                                           А.Г.Дун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360"/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7:00Z</dcterms:created>
  <dc:creator>Obr2</dc:creator>
  <dc:description/>
  <cp:keywords/>
  <dc:language>en-US</dc:language>
  <cp:lastModifiedBy>UZER</cp:lastModifiedBy>
  <cp:lastPrinted>2015-04-03T14:12:00Z</cp:lastPrinted>
  <dcterms:modified xsi:type="dcterms:W3CDTF">2015-08-05T14:33:00Z</dcterms:modified>
  <cp:revision>4</cp:revision>
  <dc:subject/>
  <dc:title> </dc:title>
</cp:coreProperties>
</file>